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98-GM/Đ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11 tháng 6 năm 2019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6604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Ẩ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.1pt;margin-top:5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Ẩ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i/>
        </w:rPr>
        <w:tab/>
      </w:r>
      <w:r>
        <w:rPr>
          <w:i/>
          <w:sz w:val="26"/>
          <w:szCs w:val="26"/>
        </w:rPr>
        <w:t>Kính gửi</w:t>
        <w:tab/>
      </w:r>
      <w:r>
        <w:rPr>
          <w:sz w:val="26"/>
          <w:szCs w:val="26"/>
          <w:lang w:eastAsia="vi-VN"/>
        </w:rPr>
        <w:t>- Ban Chấp hành Đảng bộ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ab/>
        <w:tab/>
        <w:t>- Ban Giám đốc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ab/>
        <w:tab/>
        <w:t>- Trưởng, phó các Ban xây dựng Đảng thuộc Đảng ủy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ab/>
        <w:tab/>
        <w:t>- Bí thư, Phó Bí thư 29 cơ sở Đảng trực thuộc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sz w:val="26"/>
          <w:szCs w:val="26"/>
          <w:lang w:eastAsia="vi-VN"/>
        </w:rPr>
        <w:tab/>
        <w:tab/>
        <w:t>- Chủ tịch, Phó Chủ tịch Công đoàn Ngành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sz w:val="26"/>
          <w:szCs w:val="26"/>
          <w:lang w:eastAsia="vi-VN"/>
        </w:rPr>
        <w:tab/>
        <w:tab/>
        <w:t>- Trưởng, phó các phòng, ban thuộc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>
          <w:sz w:val="25"/>
          <w:szCs w:val="25"/>
          <w:lang w:eastAsia="vi-VN"/>
        </w:rPr>
      </w:pPr>
      <w:r>
        <w:rPr>
          <w:sz w:val="25"/>
          <w:szCs w:val="25"/>
          <w:lang w:eastAsia="vi-VN"/>
        </w:rPr>
        <w:tab/>
        <w:tab/>
      </w:r>
      <w:r>
        <w:rPr>
          <w:bCs/>
          <w:sz w:val="25"/>
          <w:szCs w:val="25"/>
          <w:lang w:eastAsia="vi-VN"/>
        </w:rPr>
        <w:t>- Hiệu trưởng, Phó Hiệu trưởng các Trường THPT công lập trực thuộc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>
          <w:sz w:val="26"/>
          <w:szCs w:val="26"/>
          <w:lang w:eastAsia="vi-VN"/>
        </w:rPr>
      </w:pPr>
      <w:r>
        <w:rPr>
          <w:sz w:val="25"/>
          <w:szCs w:val="25"/>
          <w:lang w:eastAsia="vi-VN"/>
        </w:rPr>
        <w:tab/>
        <w:tab/>
      </w:r>
      <w:r>
        <w:rPr>
          <w:sz w:val="26"/>
          <w:szCs w:val="26"/>
          <w:lang w:eastAsia="vi-VN"/>
        </w:rPr>
        <w:t xml:space="preserve">- Hiệu trưởng, Phó Hiệu trưởng các Trường Cao đẳng, Trung cấp 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sz w:val="26"/>
          <w:szCs w:val="26"/>
          <w:lang w:eastAsia="vi-VN"/>
        </w:rPr>
        <w:tab/>
        <w:tab/>
        <w:t xml:space="preserve">  công lập trực thuộc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sz w:val="26"/>
          <w:szCs w:val="26"/>
          <w:lang w:eastAsia="vi-VN"/>
        </w:rPr>
        <w:tab/>
        <w:tab/>
        <w:t>- Giám đốc, Phó Giám đốc các Trung tâm GDTX trực thuộc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lineRule="auto" w:line="240" w:before="120" w:after="120"/>
        <w:ind w:hanging="0"/>
        <w:jc w:val="left"/>
        <w:rPr/>
      </w:pPr>
      <w:r>
        <w:rPr>
          <w:sz w:val="26"/>
          <w:szCs w:val="26"/>
          <w:lang w:eastAsia="vi-VN"/>
        </w:rPr>
        <w:tab/>
        <w:tab/>
      </w:r>
      <w:r>
        <w:rPr>
          <w:sz w:val="25"/>
          <w:szCs w:val="25"/>
          <w:lang w:eastAsia="vi-VN"/>
        </w:rPr>
        <w:t>- Thủ trưởng, Phó Thủ trưởng các đơn vị sự nghiệp công lập trực thuộc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ind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szCs w:val="28"/>
        </w:rPr>
        <w:t>Thực hiện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Kế hoạch số 266-KH/ĐU ngày 03-5-2019 của Ban Thường vụ Thành ủy thành phố Hồ Chí Minh về </w:t>
      </w:r>
      <w:r>
        <w:rPr>
          <w:bCs/>
          <w:szCs w:val="28"/>
        </w:rPr>
        <w:t>thực hiện rà soát, bổ sung quy hoạch cấp ủy, cán bộ lãnh đạo quản lý thuộc diện Ban Thường vụ Thành ủy quản lý nhiệm kỳ 2015 – 2020, 2020 – 2025, 2021 – 2026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/>
        <w:t xml:space="preserve">Đảng ủy Sở Giáo dục và Đào tạo kính mời các đồng chí đến tham dự </w:t>
      </w:r>
      <w:r>
        <w:rPr>
          <w:b/>
          <w:bCs/>
          <w:szCs w:val="28"/>
        </w:rPr>
        <w:t>Hội nghị cán bộ chủ chốt Ngành Giáo dục và Đào tạo.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1. Thời gian: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lúc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vi-VN"/>
        </w:rPr>
        <w:t>13g30, thứ hai, ngày 17 tháng 6 năm 2019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 xml:space="preserve">2. Địa điểm: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Hội trường 2.1, Sở Giáo dục và Đào tạo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(66- 68 Lê Thánh Tôn, Phường Bến Nghé, Quận 1, thành phố Hồ Chí Minh)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3. Thành phần tham dự: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vi-VN"/>
        </w:rPr>
        <w:t>Ca 1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: Thời gian 13h30’ đến 14h30’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.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+ Thành phần: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Ban Chấp hành Đảng bộ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Ban Giám đốc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Trưởng, phó các Ban xây dựng Đảng thuộc Đảng ủy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Bí thư, Phó Bí thư 29 cơ sở Đảng trực thuộc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Chủ tịch, Phó Chủ tịch Công đoàn Ngành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Trưởng, phó các phòng, ban thuộc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Hiệu trưởng, Phó Hiệu trưởng các Trường Cao đẳng, Trung cấp công lập trực thuộc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szCs w:val="28"/>
          <w:lang w:eastAsia="vi-VN"/>
        </w:rPr>
        <w:t>- Giám đốc, Phó Giám đốc các Trung tâm GDTX trực thuộc Sở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lang w:eastAsia="vi-VN"/>
        </w:rPr>
      </w:pPr>
      <w:r>
        <w:rPr>
          <w:lang w:eastAsia="vi-VN"/>
        </w:rPr>
        <w:t>- Thủ trưởng, Phó Thủ trưởng các đơn vị sự nghiệp công lập trực thuộc,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120" w:after="120"/>
        <w:ind w:firstLine="720"/>
        <w:jc w:val="left"/>
        <w:rPr>
          <w:szCs w:val="28"/>
          <w:lang w:eastAsia="vi-VN"/>
        </w:rPr>
      </w:pPr>
      <w:r>
        <w:rPr>
          <w:lang w:eastAsia="vi-VN"/>
        </w:rPr>
        <w:t>- Hiệu trưởng, Phó Hiệu trưởng các Trường Trung học phổ thông công lập trực thuộc Sở (</w:t>
      </w:r>
      <w:r>
        <w:rPr>
          <w:b/>
          <w:lang w:eastAsia="vi-VN"/>
        </w:rPr>
        <w:t>từ Quận 1 đến Quận 8</w:t>
      </w:r>
      <w:r>
        <w:rPr>
          <w:lang w:eastAsia="vi-VN"/>
        </w:rPr>
        <w:t>),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vi-VN"/>
        </w:rPr>
        <w:t>Ca 2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: Thời gian 14h30’ đến 15h30’.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+ Thành phần:</w:t>
      </w:r>
    </w:p>
    <w:p>
      <w:pPr>
        <w:pStyle w:val="ListParagraph"/>
        <w:spacing w:before="120" w:after="120"/>
        <w:ind w:left="144" w:right="144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- Hiệu trưởng, Phó Hiệu trưởng các Trường Trung học phổ thông công lập trực thuộc Sở (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ác Quận, Huyện còn lại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).</w:t>
      </w:r>
    </w:p>
    <w:p>
      <w:pPr>
        <w:pStyle w:val="Normal"/>
        <w:spacing w:before="120" w:after="120"/>
        <w:ind w:firstLine="540"/>
        <w:jc w:val="left"/>
        <w:rPr>
          <w:szCs w:val="28"/>
        </w:rPr>
      </w:pPr>
      <w:r>
        <w:rPr>
          <w:szCs w:val="28"/>
        </w:rPr>
        <w:t>Đề nghị các đồng chí sắp xếp công việc tham dự đầy đủ./.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6012180" cy="173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49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ơi nhận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hư trê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 Văn phòng Đảng ủy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/M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Í TH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Hồng S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6.8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49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ơi nhận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ăn phòng Đảng ủy.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BÍ TH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Hồng S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540" w:gutter="0" w:header="0" w:top="53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7:00Z</dcterms:created>
  <dc:creator>Hp202G1</dc:creator>
  <dc:description/>
  <cp:keywords/>
  <dc:language>en-US</dc:language>
  <cp:lastModifiedBy>MERCURY</cp:lastModifiedBy>
  <cp:lastPrinted>2019-06-11T15:30:00Z</cp:lastPrinted>
  <dcterms:modified xsi:type="dcterms:W3CDTF">2019-06-12T03:48:00Z</dcterms:modified>
  <cp:revision>8</cp:revision>
  <dc:subject/>
  <dc:title>ĐẢNG BỘ THÀNH PHỐ HỒ CHÍ MINH</dc:title>
</cp:coreProperties>
</file>